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line                      Version 3.0                       Ma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s Bell  4511 Sherwood Trace  Gainesville, FL 32605  (904) 372-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e the WHATS.NEW file for a short list of the newer featur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     HOW TO REGISTER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Just send me a check for $10 or $15, then I'll send you a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License number and/or the latest version.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Print out the ORDER.FRM file for all the details.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Unregistered versions will display a short reminder every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sixth time Statline is started.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Thanks for trying Statline!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line is a small utility for the Windows 3.x environment.  Sta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you the mode, day, date, time and amount of memory fr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tatline you can also launch other Windows applications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mall notepad, exit Windows quickly and delete files. 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a menu of your five favorite programs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line is designed to be light on your resources, usually us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ercentage point or two.  The display is updated every 1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d Windows users can probably just skim this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out most of Statline in a few moments using the hel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%%%%%%%%%%%%%%&gt;&gt;&gt; Experienced Windows/Statline users &lt;&lt;&lt;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You may find the new "Maximizing Statline" section (at the end of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this document) helpful.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Sta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line was written to be included on the "load=" line of your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but you can just as easily add it to a group in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ick on it when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d like Statline to be loaded whenever you start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 the STAT.EXE file 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tart STAT.EXE using File Manager or Program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, Run" 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lick the leftmost button on the Statline display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figu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lick on the "Install" button in the configur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d prefer to have Statline in one of Program Manager's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 the STAT.EXE file 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lick on the Program Manager group you'd like Statline to b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lect "File" then "New..." from the menu, click OK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Give the Command Line as "STAT.EXE", click OK, and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ven use Statline as your Windows shell (instea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), and save quite a bit of your system resources.  When Sta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your shell however, any items on your WIN.INI's "load=" and "run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(and in your "StartUp" group) won't be loaded when Windows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ta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line display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87%   Fri Mar 5  12:34 am   7.08 megs     [] [] [] [] [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---------------|  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rea                  Function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pl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can see, the system above has 87% of system resource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configure Statline to display the current Window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he percentage of system resource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y of the week, date and time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line has an hourly chime you can turn off and 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gure" button of the 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ount of free memory is last.  Note that this amou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 to differ from the one reported by Program Manager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 same when you consider that Statline's display is in "me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 meg = 1048576 bytes) while Program Manager shows kilobytes (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).  EMS (expanded) memory isn'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, you can have Statline display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a bar graph.  Just choose the "Configure" button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tton that says "Graphic Memory Display".  This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used since Statline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Statline display is updated every 12 seconds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lick the left mouse button on the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ing Sta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System Box (the button on the far left)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gure".  You'll see a series of check boxes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Statline to your liking.  This is also where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icense Information afte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uttons on Statline's display work differently when cli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ither the left or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dialog boxes are brought up using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he "Help" display in Statline gives a brief description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 AND right mouse buttons d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far right of the Statline display are five butt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(left-most) is the System Box, click here to d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NFIGURE...  - Configure Sta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RRANGE ICONS - Arrange your desktop's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XIT STATLINE - Close the Statli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OVING...     - How to move Statline's defaul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ANCEL        - Cancel the 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HELP          -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nipa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just left of center gives you a small (about 70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pad for notes or whatever.  You can cut and cop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clipboard, as well as past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 of the Minipad are NOT saved when you exi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this is a possibility for future versions of Sta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ick Ru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ddle box is the Quick Run box, from here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any Windows application simply by double-clicking on its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.  You can also launch DOS by clicking on the DOS Window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ingle-click on a file, you can delete that file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delete file" button.  Finally, you can edit a text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once on the file then clicking the "Edit Fil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ick Run feature comes in handy for trying out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.g. new downloads) without having to install them or r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r.  I recommend you set the Quick Run initi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the "Configure" box) to your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ick Menu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click here (right of center) you get a menu of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lines.  Simply click on the "RUN" button n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you wan to run and Statline will start tha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elect the "RUN ALL" button to launch all seve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many are filled in) program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dit the command lines, simply click on the box and typ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(e.g. "C:\WINDOWS\WINWORD\WINWORD.EXE").  If the progra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indows directory or DOS path, you only nee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 (e.g. "CARDFILE").  You can also giv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NHELP SDKWIN.HLP" (to launch Windows Help and load the Windows S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EPAD WIN.INI" (to launch Notepad and load WIN.INI for edi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elect "CLOSE" or run a program, all of the cur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it Window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ick here to quit Windows fast, by default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exiting, but this can be turned off with the "Configur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the 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Tip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You can immediately update Statline's display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 with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ou can terminate Statline quickly by double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 on the Statli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f you move Statline, it will remember where it was mov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load itself there from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Windows won't let you end the session with a DOS window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If you get down to less than about 150k free, Statline'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map won't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he "Edit File" choice of Quick Run could be used for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'd like to pass a filename to.  By setting the "Text 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 to "pkunzip.exe" for example, you could use it to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files you cli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ximizing Sta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commend and use the following setup for Sta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nfiguration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ow System Resourc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meric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chime is set to play the "Asterisk" sound.  I've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sk sound (using Control Pannel) to be a WAV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rmal Siz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atline is set to be my shell, and I have che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ad Progman"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atline is set to always be visible and sits at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y "Quick Run Initial Directory" is my download directory,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quickly test things I've downloaded vi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Statline gets in the way, I just double-right-click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and close Statline.  But hey wait, wasn't Statline was the shell?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Statline is the shell, Windows won't exit until the la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losed.  Handy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 use the "Quick Menu" to run programs that are still in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programs I run often (e.g. Notepad).  This saves 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ng and waiting for Program Manager to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 use the "Minipad" as an alternate clipboard for cutting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  That way I can cut two items (one in Windows' clip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n Minipad) and paste them both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I have the "Caption Messages" turned on so that if Statlin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, I'll still know what time it is on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Sta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line was created the old fashioned (read: "hard") way with "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DK.  The original release took about 2 weeks and was a few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long.  Now (May) Statline is about 900 lines long. 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.0) was done in QuickC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line is the best type of program to write, because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partially for myself, I use it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and 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ther than to relieve your conscienc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t's cheap!  For $10, you can remove the occasion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der with a License number.  For $15 I'll send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Sta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pdates, Statline is constantly being improved,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bably already replaced!  When major revisions ar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send you an update for only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e number you receive for registering wil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inor upgrades to t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You can get a great mind like mine through colle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You'll sleep MUCH better once that check's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just print out the ORDER.FRM file, fill out a check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s on it, and mail it to me.  If the ORDER.FRM file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f you have questions/comments/suggestions, 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s Bell                           |  (After July 1992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11 Sherwood Trace                  |  James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esville, FL  32605               |  1602 Tayo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4) 372-3695                       |  Jacksonville, FL 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jb1@cis.ufl.edu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read the Fido-net Windows and Windows-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s, as well as "comp.windows.ms.programmer"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be sure to include an extra $2 for postage if you liv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.  And be sure your check or money order is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line enjoys having a couple of BBS "homes" for question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.  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oking Glass BBS                      9600-1200 baud, 8N1,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(904) 378-6559 and (904) 378-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 the Statline conference ("J Statline" or "J 50").  From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read messages ("R S"), or check the file sections ("F 1" or "F 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ew versions and other things I'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hanks to Sysop Greg W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0ubliette BBS                          9600-1200 baud, 8N1,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(904) 377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the Windows Utilities and New Uploads file areas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line versions and other Win*Ne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hanks to Sysop Kurt Te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versions are also posted for FTP at: 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About Me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just finished my CIS major at the University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&gt;&gt;&gt;&gt;&gt;&gt;&gt;&gt;&gt;&gt;          HIRE ME!!!        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wrote the "I" series of icon tools (IEdit, IInject, IFix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reating, and working with Windows icons.  I've also written a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e version of the Quick Run feature, and a program called Work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et you start several programs at once with a single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for trying Stat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es Bell                                                    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. Statline is Copyright (C) 1991,1992 James Bell,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"Windows" and "QuickC" are TM Microsoft Co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